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-4445</wp:posOffset>
                </wp:positionV>
                <wp:extent cx="5944235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63242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63242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6324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632423"/>
                                <w:sz w:val="96"/>
                                <w:sz w:val="96"/>
                                <w:szCs w:val="96"/>
                              </w:rPr>
                              <w:t>แผนการดำเนิน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632423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632423"/>
                                <w:sz w:val="72"/>
                                <w:szCs w:val="72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9.4pt;mso-wrap-distance-left:9.05pt;mso-wrap-distance-right:9.05pt;mso-wrap-distance-top:0pt;mso-wrap-distance-bottom:0pt;margin-top:-0.3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632423"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63242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632423"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632423"/>
                          <w:sz w:val="96"/>
                          <w:sz w:val="96"/>
                          <w:szCs w:val="96"/>
                        </w:rPr>
                        <w:t>แผนการดำเนิน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632423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632423"/>
                          <w:sz w:val="72"/>
                          <w:szCs w:val="72"/>
                        </w:rPr>
                        <w:t>. 2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80160" cy="1249680"/>
            <wp:effectExtent l="0" t="0" r="0" b="0"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19685</wp:posOffset>
                </wp:positionV>
                <wp:extent cx="5944235" cy="329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งค์การบริหารส่วนตำบลดอนแร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ำเภอเมืองราชบุรี จังหวัดราช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59.35pt;mso-wrap-distance-left:9.05pt;mso-wrap-distance-right:9.05pt;mso-wrap-distance-top:0pt;mso-wrap-distance-bottom:0pt;margin-top:1.5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งค์การบริหารส่วนตำบลดอนแร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ำเภอเมืองราชบุรี จังหวัด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สำนักปลัด</w:t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4295775"/>
          <wp:effectExtent l="0" t="0" r="0" b="0"/>
          <wp:wrapNone/>
          <wp:docPr id="4" name="WordPictureWatermark5001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001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29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5:00Z</dcterms:created>
  <dc:creator>KKD 2011 V.2</dc:creator>
  <dc:description/>
  <dc:language>en-US</dc:language>
  <cp:lastModifiedBy>Windows User</cp:lastModifiedBy>
  <cp:lastPrinted>2017-10-20T09:59:00Z</cp:lastPrinted>
  <dcterms:modified xsi:type="dcterms:W3CDTF">2017-11-01T06:25:00Z</dcterms:modified>
  <cp:revision>2</cp:revision>
  <dc:subject/>
  <dc:title/>
</cp:coreProperties>
</file>